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-10160</wp:posOffset>
            </wp:positionV>
            <wp:extent cx="603885" cy="609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  <w:br/>
        <w:t>ВИКОНАВЧИЙ КОМІТЕТ</w:t>
        <w:br/>
        <w:t>МЕЛІТОПОЛЬСЬКОЇ МІСЬКОЇ РАДИ</w:t>
        <w:br/>
        <w:t>Запорізької області</w:t>
        <w:br/>
        <w:br/>
        <w:t xml:space="preserve">Р О З П О Р Я Д Ж Е Н Н Я </w:t>
        <w:br/>
        <w:t>міського голови</w:t>
        <w:br/>
        <w:br/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.06.2021                                                                         №   197-р   </w:t>
        <w:br/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Про призначення посадової особи, відповідальної за організацію прийому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en-US"/>
        </w:rPr>
        <w:t xml:space="preserve">директора реалізації проєктів в Україні, компані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Intec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Slovakia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Законом України “Про місцеве самоврядування в Україні”, у зв'язку з тим, що 02 червня 2021 року в місті Мелітополі з робочим візитом перебувати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>директор реалізації проєктів в Україні, компанія Intech Slovaki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Мирослав Мражик для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ті у робочій зустрічі в рамках обговорення можливостей співпраці для реалізації проєктів розвитку із залученням інвестицій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bidi="ar-SA"/>
        </w:rPr>
        <w:t xml:space="preserve">ЗОБОВʼЯЗУЮ: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ризначити Рудакову Ірину Володимирівну, першого заступника міського голови з питань діяльності виконавчих органів ради, відповідальною особою за організацію прийому іноземця.</w:t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ідділу інформаційних технологій та захисту інформації забезпечити виконання заходів щодо перевірки визначеного приміщення згідно з п. 1 розпорядження міського голови від 20.03.2019 № 132-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                                                Іван  ФЕДО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;Calibri" w:cs="FreeSans;Calibr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Строгий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Calibri" w:cs="FreeSans;Calib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;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13">
    <w:name w:val="Верхний колонтитул1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DejaVu Sans" w:cs="FreeSans;Calibri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21:00Z</dcterms:created>
  <dc:creator/>
  <dc:description/>
  <cp:keywords/>
  <dc:language>en-US</dc:language>
  <cp:lastModifiedBy>Олена Байрак</cp:lastModifiedBy>
  <cp:lastPrinted>2021-06-02T09:55:00Z</cp:lastPrinted>
  <dcterms:modified xsi:type="dcterms:W3CDTF">2021-07-07T09:44:00Z</dcterms:modified>
  <cp:revision>6</cp:revision>
  <dc:subject/>
  <dc:title/>
</cp:coreProperties>
</file>